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Česká průmyslová zdravotní pojišťovna 205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cpzp.cz/clanek/4400-0-Preventivni-programy-CPZP-v-roce-2016.html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Program nechci nudu: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Slevy pro pojištěnce ČPZP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www.nechcinudu.cz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Balíček Prevence: až 1 000 Kč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Balíček obsahuje tyto preventivní program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Prevence rakoviny tlustého střeva, až 500 Kč</w:t>
      </w:r>
    </w:p>
    <w:p>
      <w:pPr>
        <w:pStyle w:val="Normal"/>
        <w:spacing w:before="0" w:after="0"/>
        <w:jc w:val="both"/>
        <w:rPr/>
      </w:pPr>
      <w:r>
        <w:rPr/>
        <w:t>- Prevence rakoviny kůže - pigmentové skvrny, až 500 Kč</w:t>
      </w:r>
    </w:p>
    <w:p>
      <w:pPr>
        <w:pStyle w:val="Normal"/>
        <w:spacing w:before="0" w:after="0"/>
        <w:jc w:val="both"/>
        <w:rPr/>
      </w:pPr>
      <w:r>
        <w:rPr/>
        <w:t>- Prevence onemocnění rakovinou prostaty, až 500 Kč</w:t>
      </w:r>
    </w:p>
    <w:p>
      <w:pPr>
        <w:pStyle w:val="Normal"/>
        <w:spacing w:before="0" w:after="0"/>
        <w:jc w:val="both"/>
        <w:rPr/>
      </w:pPr>
      <w:r>
        <w:rPr/>
        <w:t>- Prevence glaukomu (vyšetření zrakového nervu), až 300 Kč</w:t>
      </w:r>
    </w:p>
    <w:p>
      <w:pPr>
        <w:pStyle w:val="Normal"/>
        <w:spacing w:before="0" w:after="0"/>
        <w:jc w:val="both"/>
        <w:rPr/>
      </w:pPr>
      <w:r>
        <w:rPr/>
        <w:t>- Prevence osteoporózy, až 300 Kč</w:t>
      </w:r>
    </w:p>
    <w:p>
      <w:pPr>
        <w:pStyle w:val="Normal"/>
        <w:spacing w:before="0" w:after="0"/>
        <w:jc w:val="both"/>
        <w:rPr/>
      </w:pPr>
      <w:r>
        <w:rPr/>
        <w:t>- Prevence poruch paměti, až 300 Kč</w:t>
      </w:r>
    </w:p>
    <w:p>
      <w:pPr>
        <w:pStyle w:val="Normal"/>
        <w:spacing w:before="0" w:after="0"/>
        <w:jc w:val="both"/>
        <w:rPr/>
      </w:pPr>
      <w:r>
        <w:rPr/>
        <w:t>- Prevence rakoviny prsu - mamografické nebo ultrasonografické vyšetření, až 300 K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akovina tlustého stře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PZP v roce 2016 poskytne příspěvek na prevenci rakoviny tlustého střeva. Příspěvek se vztahuje na všechny metody nehrazené z veřejného zdravotního pojištění - např. Septin9 (z veřejného zdravotního pojištění je hrazena prevence rakoviny tlustého střeva – vyšetření Haemocult test od věku 50 až 55 let je z prostředků v.z.p. hrazeno 1x/rok, od 56 let věku 1x za 2 rok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vence rakoviny kůže - pigmentové skvrn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PZP v roce 2016 poskytne mužům ve věku od 19 let, příspěvek na vyšetření pigmentových skvr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akovina prostaty – vyšetření P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PZP v roce 2016 poskytne mužům ve věku od 40 let příspěvek na prevenci onemocnění rakovinou prostaty, a to na vyšetření PSA - v případě, kdy není hrazeno z prostředků veřejného zdravotního pojiště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vence glaukomu (vyšetření zrakového nervu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PZP v roce 2016 poskytne mužům příspěvek na vyšetření zrakového nervu, a to 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Dx – analyzátoru nervových vláken,</w:t>
      </w:r>
    </w:p>
    <w:p>
      <w:pPr>
        <w:pStyle w:val="Normal"/>
        <w:spacing w:before="0" w:after="0"/>
        <w:jc w:val="both"/>
        <w:rPr/>
      </w:pPr>
      <w:r>
        <w:rPr/>
        <w:t>HRT – Heidelberg Retina Tomograf,</w:t>
      </w:r>
    </w:p>
    <w:p>
      <w:pPr>
        <w:pStyle w:val="Normal"/>
        <w:spacing w:before="0" w:after="0"/>
        <w:jc w:val="both"/>
        <w:rPr/>
      </w:pPr>
      <w:r>
        <w:rPr/>
        <w:t>OCT – Optical Coherent Tomograf</w:t>
      </w:r>
    </w:p>
    <w:p>
      <w:pPr>
        <w:pStyle w:val="Normal"/>
        <w:spacing w:before="0" w:after="0"/>
        <w:jc w:val="both"/>
        <w:rPr/>
      </w:pPr>
      <w:r>
        <w:rPr/>
        <w:t>Příspěvek se poskytuje 1 x za 2 roky. Pokud tedy pojištěnec čerpal příspěvek v roce 2015, pak v roce 2016 již příspěvek na vyšetření zrakového nervu čerpat nemů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vence osteoporó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PZP v roce 2016 poskytne mužům ve věku od 50 let příspěvek na preventivní vyšetření osteoporózy (vyšetření celotělovým denzitometrem). Jedná se o vyšetření realizované na žádost pacienta (tj. bez doporučení praktickým lékařem). Seznam smluvních pracovišť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vence poruch pamět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PZP v roce 2016 poskytne mužům od 60 let příspěvek na preventivní vyšetření poruch paměti/kognitivních funkcí. Jedná se o cílené psychiatrické/psychologické vyšetření dotazníky – MMSE, AKT, MoC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vence rakoviny prs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PZP v roce 2016 poskytne v rámci preventivních programů pro ženy příspěvek na prevenci rakoviny prsu, a 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 ženy ve věku od 30 do 39 let včetně na ultrasonografické vyšetření</w:t>
      </w:r>
    </w:p>
    <w:p>
      <w:pPr>
        <w:pStyle w:val="Normal"/>
        <w:spacing w:before="0" w:after="0"/>
        <w:jc w:val="both"/>
        <w:rPr/>
      </w:pPr>
      <w:r>
        <w:rPr/>
        <w:t>pro ženy ve věku od 40 do 44 let včetně na mamografické vyšetření nebo ultrasonografické vyšetření</w:t>
      </w:r>
    </w:p>
    <w:p>
      <w:pPr>
        <w:pStyle w:val="Normal"/>
        <w:spacing w:before="0" w:after="0"/>
        <w:jc w:val="both"/>
        <w:rPr/>
      </w:pPr>
      <w:r>
        <w:rPr/>
        <w:t>mamografické nebo ultrasonografické vyšetření u žen nad 45 let, v případě, kdy není hrazeno z prostředků veřejného zdravotního pojištění (pozn.: z veřejného zdravotního pojištění je hrazeno vyšetření 1 x za 2 roky)</w:t>
      </w:r>
    </w:p>
    <w:p>
      <w:pPr>
        <w:pStyle w:val="Normal"/>
        <w:spacing w:before="0" w:after="0"/>
        <w:jc w:val="both"/>
        <w:rPr/>
      </w:pPr>
      <w:r>
        <w:rPr/>
        <w:t>Vyšetření musí být provedeno na některém z pracovišť, která jsou k tomuto účelu akreditována. Seznam aktuálních vybraných zdravotnických zařízení je k dispozici na internetových stránkách Asociace mamodiagnostiků ČR www.mamo.cz. Žádostem o proplacení dokladů za vyšetření na neakreditovaných pracovištích nebude vyhově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alizace příspěvk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 čerpání převodem na bankovní účet je nutno předložit:</w:t>
      </w:r>
    </w:p>
    <w:p>
      <w:pPr>
        <w:pStyle w:val="Normal"/>
        <w:spacing w:before="0" w:after="0"/>
        <w:jc w:val="both"/>
        <w:rPr/>
      </w:pPr>
      <w:r>
        <w:rPr/>
        <w:t>Výpis z bankovního účtu nebo průkazní kartičku k bankovnímu účtu</w:t>
      </w:r>
    </w:p>
    <w:p>
      <w:pPr>
        <w:pStyle w:val="Normal"/>
        <w:spacing w:before="0" w:after="0"/>
        <w:jc w:val="both"/>
        <w:rPr/>
      </w:pPr>
      <w:r>
        <w:rPr/>
        <w:t>Občanský průkaz</w:t>
      </w:r>
    </w:p>
    <w:p>
      <w:pPr>
        <w:pStyle w:val="Normal"/>
        <w:spacing w:before="0" w:after="0"/>
        <w:jc w:val="both"/>
        <w:rPr/>
      </w:pPr>
      <w:r>
        <w:rPr/>
        <w:t>Doklad o úhradě od poskytovatele zdravotních služeb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Balíček Očkování: až 300 Kč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Příspěvek platí pro všechna očkování nehrazená z veřejného zdravotního pojištění.</w:t>
      </w:r>
    </w:p>
    <w:p>
      <w:pPr>
        <w:pStyle w:val="Normal"/>
        <w:spacing w:before="0" w:after="0"/>
        <w:jc w:val="both"/>
        <w:rPr/>
      </w:pPr>
      <w:r>
        <w:rPr/>
        <w:t>Příspěvek je poskytován na kteroukoliv dávku/vakcínu očkovacího cyklu, není poskytován na aplikaci vakcí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alizace příspěvk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 čerpání převodem na bankovní účet je nutno předložit:</w:t>
      </w:r>
    </w:p>
    <w:p>
      <w:pPr>
        <w:pStyle w:val="Normal"/>
        <w:spacing w:before="0" w:after="0"/>
        <w:jc w:val="both"/>
        <w:rPr/>
      </w:pPr>
      <w:r>
        <w:rPr/>
        <w:t>Výpis z bankovního účtu nebo průkazní kartičku k bankovnímu účtu</w:t>
      </w:r>
    </w:p>
    <w:p>
      <w:pPr>
        <w:pStyle w:val="Normal"/>
        <w:spacing w:before="0" w:after="0"/>
        <w:jc w:val="both"/>
        <w:rPr/>
      </w:pPr>
      <w:r>
        <w:rPr/>
        <w:t>Občanský průkaz</w:t>
      </w:r>
    </w:p>
    <w:p>
      <w:pPr>
        <w:pStyle w:val="Normal"/>
        <w:spacing w:before="0" w:after="0"/>
        <w:jc w:val="both"/>
        <w:rPr/>
      </w:pPr>
      <w:r>
        <w:rPr/>
        <w:t>Očkovací průkaz s uvedenou aplikací očkovací látky, dávky nebo potvrzení od lékaře o aplikaci.</w:t>
      </w:r>
    </w:p>
    <w:p>
      <w:pPr>
        <w:pStyle w:val="Normal"/>
        <w:spacing w:before="0" w:after="0"/>
        <w:jc w:val="both"/>
        <w:rPr/>
      </w:pPr>
      <w:r>
        <w:rPr/>
        <w:t>Daňový doklad o zaplacení očkovací látky (nehradí se aplikace), vč. názvu očkovací látky a upřesnění k jakému očkování je urč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zp.cz/clanek/4400-0-Preventivni-programy-CPZP-v-roce-2016.html" TargetMode="External"/><Relationship Id="rId3" Type="http://schemas.openxmlformats.org/officeDocument/2006/relationships/hyperlink" Target="http://www.nechcinud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4:00Z</dcterms:created>
  <dc:creator>rihova</dc:creator>
  <dc:description/>
  <cp:keywords/>
  <dc:language>en-US</dc:language>
  <cp:lastModifiedBy>rihova</cp:lastModifiedBy>
  <dcterms:modified xsi:type="dcterms:W3CDTF">2016-02-11T16:04:00Z</dcterms:modified>
  <cp:revision>2</cp:revision>
  <dc:subject/>
  <dc:title/>
</cp:coreProperties>
</file>